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</w:rPr>
        <w:t>克拉玛依区</w:t>
      </w: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  <w:lang w:val="en-US" w:eastAsia="zh-CN"/>
        </w:rPr>
        <w:t>应急管理局</w:t>
      </w: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</w:rPr>
        <w:t>政府信息公开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</w:rPr>
        <w:t>工作年度报告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黑体" w:hAnsi="黑体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bCs/>
          <w:color w:val="000000"/>
          <w:kern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年，按照规定要求，我局深入贯彻落实《中华人民共和国政府信息公开条例》及其他有关法律法规精神，认真开展信息公开工作，将政府信息公开工作纳入局机关的一项重要日常工作，扎实推进，主要通过区政府网站、克拉玛依日报广播电视报等传统媒体、国家企业信用信息公示系统“双随机、一公开”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疆政务服务网等信息渠道认真开展了政府信息公开工作，为保障公民、法人和其他组织依法获取安全生产和应急管理的相关政府信息，提高政府工作的透明度，充分发挥了政府信息对人民群众生产、生活和经济社会活动的服务作用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黑体" w:hAnsi="黑体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bCs/>
          <w:color w:val="000000"/>
          <w:kern w:val="0"/>
          <w:sz w:val="32"/>
          <w:szCs w:val="32"/>
        </w:rPr>
        <w:t>二、主动公开政府信息情况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649"/>
        <w:gridCol w:w="2268"/>
        <w:gridCol w:w="2396"/>
      </w:tblGrid>
      <w:tr>
        <w:trPr>
          <w:trHeight w:val="495" w:hRule="atLeast"/>
        </w:trPr>
        <w:tc>
          <w:tcPr>
            <w:tcW w:w="10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3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年新制作数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年新公开数量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471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0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3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</w:tr>
      <w:tr>
        <w:trPr>
          <w:trHeight w:val="55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00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3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增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409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增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00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00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46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采购总金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万元）</w:t>
            </w:r>
          </w:p>
        </w:tc>
      </w:tr>
      <w:tr>
        <w:trPr>
          <w:trHeight w:val="539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00" w:before="0" w:after="240"/>
        <w:rPr>
          <w:rFonts w:ascii="黑体" w:hAnsi="黑体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bCs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3"/>
        <w:gridCol w:w="2082"/>
        <w:gridCol w:w="814"/>
        <w:gridCol w:w="756"/>
        <w:gridCol w:w="756"/>
        <w:gridCol w:w="814"/>
        <w:gridCol w:w="974"/>
        <w:gridCol w:w="712"/>
        <w:gridCol w:w="694"/>
      </w:tblGrid>
      <w:tr>
        <w:trPr/>
        <w:tc>
          <w:tcPr>
            <w:tcW w:w="35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rPr>
          <w:rFonts w:ascii="黑体" w:hAnsi="黑体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bCs/>
          <w:color w:val="000000"/>
          <w:kern w:val="0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Times New Roman" w:hAnsi="Times New Roman" w:eastAsia="宋体" w:cs="Times New Roman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局对新修订的《中华人民共和国政府信息公开条例》的学习贯彻落实还有待进一步提高。为此，我们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断完善政府信息公开的内容，及时更新政府信息，主动及时向社会公开可以公开的信息，以确保政府信息公开的完整性、全面性和及时性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也会进一步拓宽信息公开渠道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人民群众生产、生活需要及工作需求，加大信息公开力度，充分发挥政府信息对克拉玛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全生产和应急管理工作的服务作用。并主动听取社会各界对我局政府信息公开工作的意见和建议，充分发挥人民群众和新闻舆论的监督作用，不断改进工作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VisitedInternetLink">
    <w:name w:val="FollowedHyperlink"/>
    <w:basedOn w:val="Style14"/>
    <w:rPr>
      <w:color w:val="595555"/>
      <w:u w:val="none"/>
    </w:rPr>
  </w:style>
  <w:style w:type="character" w:styleId="HTML1">
    <w:name w:val="HTML 定义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/>
  </w:style>
  <w:style w:type="character" w:styleId="InternetLink">
    <w:name w:val="Hyperlink"/>
    <w:basedOn w:val="Style14"/>
    <w:rPr>
      <w:color w:val="595555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sz w:val="20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Disabled">
    <w:name w:val="disabled"/>
    <w:basedOn w:val="Style14"/>
    <w:qFormat/>
    <w:rPr>
      <w:color w:val="999999"/>
      <w:bdr w:val="single" w:sz="6" w:space="0" w:color="C5C5C5"/>
    </w:rPr>
  </w:style>
  <w:style w:type="character" w:styleId="Bdsnopic1">
    <w:name w:val="bds_nopic1"/>
    <w:basedOn w:val="Style14"/>
    <w:qFormat/>
    <w:rPr/>
  </w:style>
  <w:style w:type="character" w:styleId="Current">
    <w:name w:val="current"/>
    <w:basedOn w:val="Style14"/>
    <w:qFormat/>
    <w:rPr>
      <w:b/>
      <w:color w:val="FFFFFF"/>
      <w:bdr w:val="single" w:sz="6" w:space="0" w:color="E3393A"/>
      <w:shd w:fill="E3393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53:00Z</dcterms:created>
  <dc:creator>IT Division</dc:creator>
  <dc:description/>
  <dc:language>en-US</dc:language>
  <cp:lastModifiedBy>U.N.I</cp:lastModifiedBy>
  <cp:lastPrinted>2020-01-15T16:28:00Z</cp:lastPrinted>
  <dcterms:modified xsi:type="dcterms:W3CDTF">2020-01-15T08:59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